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О «Гомельский государстве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ниверситет имени Франциска Скорин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  Ю.В. Никитюк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      »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4 г.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лекционной недели 2024/2025 учебного года </w:t>
      </w:r>
      <w:r>
        <w:rPr>
          <w:rFonts w:cs="Times New Roman" w:ascii="Times New Roman" w:hAnsi="Times New Roman"/>
          <w:b/>
        </w:rPr>
        <w:t xml:space="preserve">3 курс </w:t>
      </w:r>
      <w:r>
        <w:rPr>
          <w:rFonts w:cs="Times New Roman" w:ascii="Times New Roman" w:hAnsi="Times New Roman"/>
        </w:rPr>
        <w:t>(5 семестр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специальность 1-02 03 06 «Иностранные языки (английский, немецкий), (английский, французский), 1-02 03 06 «Иностранные языки (немецкий, английский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4252"/>
        <w:gridCol w:w="4412"/>
      </w:tblGrid>
      <w:tr>
        <w:trPr/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8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31, А-32, А-33, А-3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-3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 4-14 к. 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 6-28 к. 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02.09.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9.0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страны изучаемого язык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 пр. Коноплева А.А.)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 и практика перевод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 пр. Нарчук А.П.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0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рановедение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 пр. Гуд В.Г.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рановедение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 пр. Симончук О.А.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2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 и практика перевод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 пр. Куприянчик Т.В.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 для спец. целей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 пр. Нарбут Е.М.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03.09.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9.0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ка преподавания 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 пр. Томашук Н.В.)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 для спец. целей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 пр. Нарбут Е.М.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0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рановедение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 пр. Гуд В.Г.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 и практика перевод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 пр. Нарчук А.П.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2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рия языка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 пр. Короткевич С.В.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ка преподавания 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 пр. Каребо О.Н.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04.09.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9.0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 и практика перевод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 пр. Куприянчик Т.В.)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страны изучаемого язык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оц. Степанова В.В.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0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рия языка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 пр. Короткевич С.В.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 и практика перевод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 пр. Нарчук А.П.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2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 для спец. целей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 пр. Гуд В.Г.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оретическая фонетика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 пр. Тихоненко Н.Е.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05.09.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9.0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 и практика перевод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 пр. Куприянчик Т.В.)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 и практика перевод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 пр. Нарчук А.П.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0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 для спец. целей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 пр. Гуд В.Г.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оретическая фонетика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 пр. Тихоненко Н.Е.)</w:t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2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ка преподавания 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 пр. Томашук Н.В.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 для спец. целей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 пр. Нарбут Е.М.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06.09.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9.0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оретическая фонетика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 пр. Берещенко Н.В.)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рановедение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 пр. Симончук О.А.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0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 для спец. целей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 пр. Гуд В.Г.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рия языка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 пр. Нарчук А.П.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2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ка преподавания 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 пр. Томашук Н.В.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ка преподавания 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 пр. Каребо О.Н.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07.09.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9.0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оретическая фонетика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 пр. Берещенко Н.В.)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рия языка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 пр. Нарчук А.П.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0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 и практика перевод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 пр. Куприянчик Т.В.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страны изучаемого язык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оц. Степанова В.В.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2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страны изучаемого язык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 пр. Коноплева А.А.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ка преподавания 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 пр. Каребо О.Н.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я по основному расписанию с 09.09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кан факультета иностранных языков</w:t>
        <w:tab/>
        <w:t xml:space="preserve">                                                             Е.В. Саж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МО                                                                                                    Е.И. Воробьева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союзного комитета студентов                                            С.О. Азявчиков</w:t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7:00Z</dcterms:created>
  <dc:creator>Марина</dc:creator>
  <dc:description/>
  <cp:keywords/>
  <dc:language>en-US</dc:language>
  <cp:lastModifiedBy>Natalia</cp:lastModifiedBy>
  <dcterms:modified xsi:type="dcterms:W3CDTF">2024-08-26T13:28:00Z</dcterms:modified>
  <cp:revision>8</cp:revision>
  <dc:subject/>
  <dc:title/>
</cp:coreProperties>
</file>